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6629400" cy="909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нешнему виду воспитанни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ятный вид, застегнутая на все пуговицы одежда и обув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ытое лиц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ые нос, руки, подстриженные ног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триженные и тщательно расчесанные волос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лета на зуб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тое нижнее бель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достаточного количества носовых плат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ребования к общему виду одежды распространяются на всех воспитанников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Педагогические работники учреждения должны показывать пример выдерживать аккуратный стиль в своей повседневной одеж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вседневная одеж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орты, брюки облегчённы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башка (батник) с коротким, длинным рукавом (в зависимости от сезона), водолазка, бе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ющих надпис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тье, юб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узка (батник) с коротким, длинным рукавом (в зависимости от сезона), водолазка, бе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ющих надпис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арадная одежда используется воспитанниками в дни проведения праздников, утренник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стюм в зависимости от исполняемой ребёнком роли (костюм может быть предложен из театральной костюмерной учреждения), чешки. Праздничная одежда должна быть удобной, 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ывать движения ребёнка. Рубашка должна хорошо заправляться в брю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тье девочек не должны быть слишком длинными. Головной убор должен хорошо держаться на голо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людение этих правил может привести к травмо опасной ситу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Спортивная одежда устанавливается для занятий физической культурой как внутри помещений, так и на улице. Спортивную форму, родители (законные представители) воспитанников приносят с собой и оставляют в индивидуальных шкафчиках. Родители обяза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едить за периодичностью смены физкультурной формы, за её чистотой. Спортивная форма включает футболку, спортивные шорты (спортивные брюки) или спортивный костюм, че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а должна соответствовать погоде и месту проведения физкультурных занятий . Для занятий в воспитанники должны иметь единую форму одежды: футболку, спортивные шорты, че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занятий на улице воспитанники должны иметь спортивную форму (костюм, куртку) и спортивную обувь, соответствующие сезону и погодным условиям. При отсутствии спортивной формы одежды воспитатель имеет право не допускать воспитанников к заняти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6. Одежда воспитанников должна соответствовать погоде и месту проведения занятий, температурному режиму в помещ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воспитанник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1.1. Воспитанник имеет право: в холодное время года носить джемпера, свитера и пуловеры неярких ц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оспитанники обяза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ть свою одежду в чистоте, относиться к ней бережн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режно относиться к одежде других воспитан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физкультурных занятиях находиться в спортивной форм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ни проведения праздников находиться в праздничной одежд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настоящее Полож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1.3. Воспитанникам не рекомендуется ношение в учреждении одежды, обуви и аксессуаров с травмирующей фурнитурой, символикой асоциальных неформальных молодежных объединений, а также пропагандирующих психо активные вещества и противоправное поведение, а также надевать золотые, серебряные и другие украш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1.4. Не допускается ношение головных уборов в помещении во время занятий и занятий физической культурой, а также не сопряженного по своему функциональному предназначению с оптимальными параметрами окружающей среды и микроклимата, так как может быть причи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личных заболеваний и в первую очередь связанную со зрением: снижение зрительной способности, изменение угла переферийного з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Все воспитанники должны иметь чистую сменную обувь, обязательную для переобу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ношение домашних тапочек без зад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роднтелей( законных представител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1.Для создания комфортных условий пребывания ребенка в учреждении родители (законные представители) имеют прав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1.1 Обжаловать неправомерные действия администрации и педагогического персонала по вопросам ношения относительно одежды воспитанников в соответствии с действующим законодательств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1.2. Малоимущие и малообеспеченные родители (законные представители) на меры социальной поддержки в рамках действующего федерального, регионального и муниципального законода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одители (законные представители) обяза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2.1. Приобрести необходимую одежду, обувь до начала учебного года и обновлять её по мере необходимо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 менее трех комплектов сменного белья (мальчикам - шорты, трусики, колготки; девочкам - колготки, трусики, в теплое время - носки и гольфы); в летнее время - лёгкие головные уборы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менее двух комплектов сменного белья для сна (пижам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а пакета для хранения чистого и использованного бель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менную обувь, обязательную для переобувания, запрещается ношение домашних тапочек без зад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ромаркировать белье, одежду и прочие вещ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2.3. Перед тем как вести ребенка в детский сад, проверить, соответствует ли его одежда времени года,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бенка, легко сниматься и надеваться. Нежелательно ношение комбинезонов. Носовой платок необходим ребенку, как в помещении, так и на прогул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дителям необходимо проверить содержимое карманов в одежде ребенка на наличие опасных предм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приносить в ДОУ острые, режущие, стеклянные предме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жницы, ножи, булавки, гвозди, проволоку, зеркала, стеклянные флаконы), а также мелк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(бусинки, пуговицы), таблетки, соски, какие-либо продукты пит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2.4. Ежедневно контролировать внешний вид воспитанника перед выходом его в учреждение в соответствии с требованиями настоящего По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и обязанности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дагог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Принимать активное участие в обсуждении вопросов выбора одежды для воспитанни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1.2. Вносить предложения администрации учреждения по вопросам обеспечения костюмами на праздник воспитанников из малообеспеченных и многодетных сем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едагог обяза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2.1. Проводить с родителями (законными представителями) воспитанников разъяснительную работу по исполнению настоящего Полож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2.2. Осуществлять ежедневный контроль за внешним видом воспитанников; своевременно (в день наличия факта) ставить родителей в известность об отсутствии какой-либо необходимой одежды, обуви или предмета гигиены у воспитан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Действовать в рамках своей компетенции на основании должностной инстру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Ответственность за доведение информации до родителей (законных представителей) и облюдение пунктов данного Локального акта возлагается на воспитателей всех групп, а также через сайт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2. Данный локальный акт подлежит обязательному исполнению воспитанниками, родителями(законными представителями) и педагогическими работ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5:00Z</dcterms:created>
  <dc:creator>admin</dc:creator>
  <dc:description/>
  <dc:language>en-US</dc:language>
  <cp:lastModifiedBy>admin</cp:lastModifiedBy>
  <cp:lastPrinted>2020-07-08T11:55:00Z</cp:lastPrinted>
  <dcterms:modified xsi:type="dcterms:W3CDTF">2020-07-10T05:25:00Z</dcterms:modified>
  <cp:revision>2</cp:revision>
  <dc:subject/>
  <dc:title/>
</cp:coreProperties>
</file>